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page">
                  <wp:posOffset>7185660</wp:posOffset>
                </wp:positionH>
                <wp:positionV relativeFrom="page">
                  <wp:posOffset>567690</wp:posOffset>
                </wp:positionV>
                <wp:extent cx="2139950" cy="82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8pt;margin-top:44.7pt;width:168.45pt;height:6.5pt" coordorigin="11316,894" coordsize="3369,130">
                <v:rect id="shape_0" fillcolor="#ffcc00" stroked="f" o:allowincell="f" style="position:absolute;left:11316;top:89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439;top:89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563;top:89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page">
                  <wp:posOffset>7185660</wp:posOffset>
                </wp:positionH>
                <wp:positionV relativeFrom="page">
                  <wp:posOffset>885190</wp:posOffset>
                </wp:positionV>
                <wp:extent cx="2139950" cy="82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8pt;margin-top:69.7pt;width:168.45pt;height:6.5pt" coordorigin="11316,1394" coordsize="3369,130">
                <v:rect id="shape_0" fillcolor="#ffcc00" stroked="f" o:allowincell="f" style="position:absolute;left:11316;top:139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439;top:139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563;top:139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page">
                  <wp:posOffset>7175500</wp:posOffset>
                </wp:positionH>
                <wp:positionV relativeFrom="page">
                  <wp:posOffset>3110230</wp:posOffset>
                </wp:positionV>
                <wp:extent cx="213995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pt;margin-top:244.9pt;width:168.5pt;height:6.5pt" coordorigin="11300,4898" coordsize="3370,130">
                <v:rect id="shape_0" fillcolor="#ffcc00" stroked="f" o:allowincell="f" style="position:absolute;left:11300;top:489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423;top:489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547;top:489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page">
                  <wp:posOffset>7175500</wp:posOffset>
                </wp:positionH>
                <wp:positionV relativeFrom="page">
                  <wp:posOffset>2788920</wp:posOffset>
                </wp:positionV>
                <wp:extent cx="2139950" cy="882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8200"/>
                          <a:chOff x="0" y="0"/>
                          <a:chExt cx="21398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8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8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82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pt;margin-top:219.6pt;width:168.5pt;height:6.95pt" coordorigin="11300,4392" coordsize="3370,139">
                <v:rect id="shape_0" fillcolor="#ffcc00" stroked="f" o:allowincell="f" style="position:absolute;left:11300;top:4392;width:1122;height:13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423;top:4392;width:1122;height:138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547;top:4392;width:1122;height:138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page">
                  <wp:posOffset>7225030</wp:posOffset>
                </wp:positionH>
                <wp:positionV relativeFrom="page">
                  <wp:posOffset>4673600</wp:posOffset>
                </wp:positionV>
                <wp:extent cx="2139950" cy="82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9pt;margin-top:368pt;width:168.5pt;height:6.5pt" coordorigin="11378,7360" coordsize="3370,130">
                <v:rect id="shape_0" fillcolor="#ffcc00" stroked="f" o:allowincell="f" style="position:absolute;left:11378;top:7360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501;top:7360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625;top:7360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page">
                  <wp:posOffset>7235190</wp:posOffset>
                </wp:positionH>
                <wp:positionV relativeFrom="page">
                  <wp:posOffset>4337050</wp:posOffset>
                </wp:positionV>
                <wp:extent cx="2139950" cy="82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pt;margin-top:341.5pt;width:168.5pt;height:6.5pt" coordorigin="11394,6830" coordsize="3370,130">
                <v:rect id="shape_0" fillcolor="#ffcc00" stroked="f" o:allowincell="f" style="position:absolute;left:11394;top:6830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517;top:6830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641;top:6830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0">
                <wp:simplePos x="0" y="0"/>
                <wp:positionH relativeFrom="page">
                  <wp:posOffset>4015740</wp:posOffset>
                </wp:positionH>
                <wp:positionV relativeFrom="page">
                  <wp:posOffset>231140</wp:posOffset>
                </wp:positionV>
                <wp:extent cx="2139950" cy="825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8.2pt;width:168.5pt;height:6.5pt" coordorigin="6324,364" coordsize="3370,130">
                <v:rect id="shape_0" fillcolor="#ffcc00" stroked="f" o:allowincell="f" style="position:absolute;left:6324;top:36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447;top:36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571;top:36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2">
                <wp:simplePos x="0" y="0"/>
                <wp:positionH relativeFrom="page">
                  <wp:posOffset>4015740</wp:posOffset>
                </wp:positionH>
                <wp:positionV relativeFrom="page">
                  <wp:posOffset>525780</wp:posOffset>
                </wp:positionV>
                <wp:extent cx="2139950" cy="825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41.4pt;width:168.5pt;height:6.5pt" coordorigin="6324,828" coordsize="3370,130">
                <v:rect id="shape_0" fillcolor="#ffcc00" stroked="f" o:allowincell="f" style="position:absolute;left:6324;top:82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447;top:82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571;top:82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500380</wp:posOffset>
                </wp:positionV>
                <wp:extent cx="2139950" cy="825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9.4pt;width:168.5pt;height:6.5pt" coordorigin="1114,788" coordsize="3370,130">
                <v:rect id="shape_0" fillcolor="#ffcc00" stroked="f" o:allowincell="f" style="position:absolute;left:1114;top:78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237;top:78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361;top:78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ge">
                  <wp:posOffset>817880</wp:posOffset>
                </wp:positionV>
                <wp:extent cx="2139950" cy="825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64.4pt;width:168.5pt;height:6.5pt" coordorigin="1114,1288" coordsize="3370,130">
                <v:rect id="shape_0" fillcolor="#ffcc00" stroked="f" o:allowincell="f" style="position:absolute;left:1114;top:128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237;top:128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361;top:128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2">
                <wp:simplePos x="0" y="0"/>
                <wp:positionH relativeFrom="page">
                  <wp:posOffset>756920</wp:posOffset>
                </wp:positionH>
                <wp:positionV relativeFrom="page">
                  <wp:posOffset>5612130</wp:posOffset>
                </wp:positionV>
                <wp:extent cx="2139950" cy="825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41.9pt;width:168.5pt;height:6.5pt" coordorigin="1192,8838" coordsize="3370,130">
                <v:rect id="shape_0" fillcolor="#ffcc00" stroked="f" o:allowincell="f" style="position:absolute;left:1192;top:883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15;top:883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439;top:883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3">
                <wp:simplePos x="0" y="0"/>
                <wp:positionH relativeFrom="page">
                  <wp:posOffset>746760</wp:posOffset>
                </wp:positionH>
                <wp:positionV relativeFrom="page">
                  <wp:posOffset>5913120</wp:posOffset>
                </wp:positionV>
                <wp:extent cx="2139950" cy="825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65.6pt;width:168.45pt;height:6.5pt" coordorigin="1176,9312" coordsize="3369,130">
                <v:rect id="shape_0" fillcolor="#ffcc00" stroked="f" o:allowincell="f" style="position:absolute;left:1176;top:9312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299;top:9312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423;top:9312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7">
                <wp:simplePos x="0" y="0"/>
                <wp:positionH relativeFrom="page">
                  <wp:posOffset>7195820</wp:posOffset>
                </wp:positionH>
                <wp:positionV relativeFrom="page">
                  <wp:posOffset>6744970</wp:posOffset>
                </wp:positionV>
                <wp:extent cx="2139950" cy="825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pt;margin-top:531.1pt;width:168.45pt;height:6.5pt" coordorigin="11332,10622" coordsize="3369,130">
                <v:rect id="shape_0" fillcolor="#ffcc00" stroked="f" o:allowincell="f" style="position:absolute;left:11332;top:10622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455;top:10622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579;top:10622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8">
                <wp:simplePos x="0" y="0"/>
                <wp:positionH relativeFrom="page">
                  <wp:posOffset>7195820</wp:posOffset>
                </wp:positionH>
                <wp:positionV relativeFrom="page">
                  <wp:posOffset>7014210</wp:posOffset>
                </wp:positionV>
                <wp:extent cx="2139950" cy="825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pt;margin-top:552.3pt;width:168.45pt;height:6.5pt" coordorigin="11332,11046" coordsize="3369,130">
                <v:rect id="shape_0" fillcolor="#ffcc00" stroked="f" o:allowincell="f" style="position:absolute;left:11332;top:11046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455;top:11046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579;top:11046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1">
                <wp:simplePos x="0" y="0"/>
                <wp:positionH relativeFrom="page">
                  <wp:posOffset>3976370</wp:posOffset>
                </wp:positionH>
                <wp:positionV relativeFrom="page">
                  <wp:posOffset>4594860</wp:posOffset>
                </wp:positionV>
                <wp:extent cx="2139950" cy="825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361.8pt;width:168.45pt;height:6.5pt" coordorigin="6262,7236" coordsize="3369,130">
                <v:rect id="shape_0" fillcolor="#ffcc00" stroked="f" o:allowincell="f" style="position:absolute;left:6262;top:7236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385;top:7236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508;top:7236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2">
                <wp:simplePos x="0" y="0"/>
                <wp:positionH relativeFrom="page">
                  <wp:posOffset>3976370</wp:posOffset>
                </wp:positionH>
                <wp:positionV relativeFrom="page">
                  <wp:posOffset>4860290</wp:posOffset>
                </wp:positionV>
                <wp:extent cx="2139950" cy="825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382.7pt;width:168.45pt;height:6.5pt" coordorigin="6262,7654" coordsize="3369,130">
                <v:rect id="shape_0" fillcolor="#ffcc00" stroked="f" o:allowincell="f" style="position:absolute;left:6262;top:765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385;top:765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508;top:765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6">
                <wp:simplePos x="0" y="0"/>
                <wp:positionH relativeFrom="page">
                  <wp:posOffset>756920</wp:posOffset>
                </wp:positionH>
                <wp:positionV relativeFrom="page">
                  <wp:posOffset>4606290</wp:posOffset>
                </wp:positionV>
                <wp:extent cx="2139950" cy="825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62.7pt;width:168.5pt;height:6.5pt" coordorigin="1192,7254" coordsize="3370,130">
                <v:rect id="shape_0" fillcolor="#ffcc00" stroked="f" o:allowincell="f" style="position:absolute;left:1192;top:725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15;top:725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439;top:725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7">
                <wp:simplePos x="0" y="0"/>
                <wp:positionH relativeFrom="page">
                  <wp:posOffset>746760</wp:posOffset>
                </wp:positionH>
                <wp:positionV relativeFrom="page">
                  <wp:posOffset>4942840</wp:posOffset>
                </wp:positionV>
                <wp:extent cx="2139950" cy="825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389.2pt;width:168.45pt;height:6.5pt" coordorigin="1176,7784" coordsize="3369,130">
                <v:rect id="shape_0" fillcolor="#ffcc00" stroked="f" o:allowincell="f" style="position:absolute;left:1176;top:778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299;top:778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423;top:778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50">
                <wp:simplePos x="0" y="0"/>
                <wp:positionH relativeFrom="page">
                  <wp:posOffset>3926840</wp:posOffset>
                </wp:positionH>
                <wp:positionV relativeFrom="page">
                  <wp:posOffset>3663950</wp:posOffset>
                </wp:positionV>
                <wp:extent cx="2139950" cy="825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288.5pt;width:168.5pt;height:6.5pt" coordorigin="6184,5770" coordsize="3370,130">
                <v:rect id="shape_0" fillcolor="#ffcc00" stroked="f" o:allowincell="f" style="position:absolute;left:6184;top:5770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307;top:5770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431;top:5770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51">
                <wp:simplePos x="0" y="0"/>
                <wp:positionH relativeFrom="page">
                  <wp:posOffset>3926840</wp:posOffset>
                </wp:positionH>
                <wp:positionV relativeFrom="page">
                  <wp:posOffset>3981450</wp:posOffset>
                </wp:positionV>
                <wp:extent cx="2139950" cy="825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313.5pt;width:168.5pt;height:6.5pt" coordorigin="6184,6270" coordsize="3370,130">
                <v:rect id="shape_0" fillcolor="#ffcc00" stroked="f" o:allowincell="f" style="position:absolute;left:6184;top:6270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307;top:6270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431;top:6270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0270</wp:posOffset>
                </wp:positionH>
                <wp:positionV relativeFrom="page">
                  <wp:posOffset>5942330</wp:posOffset>
                </wp:positionV>
                <wp:extent cx="3195955" cy="175006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3011170" cy="17259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912" t="28050" r="33662" b="438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7.8pt;mso-wrap-distance-left:9.05pt;mso-wrap-distance-right:9.05pt;mso-wrap-distance-top:0pt;mso-wrap-distance-bottom:0pt;margin-top:467.9pt;mso-position-vertical-relative:page;margin-left:270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3011170" cy="17259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912" t="28050" r="33662" b="438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569970</wp:posOffset>
                </wp:positionH>
                <wp:positionV relativeFrom="page">
                  <wp:posOffset>5212080</wp:posOffset>
                </wp:positionV>
                <wp:extent cx="2971800" cy="1009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7 S Rainbow Blvd STE #356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s Vegas, NV  8914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ne: 702-327-2151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: 702-255-3692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nchbuddies@aol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5pt;mso-wrap-distance-left:2.9pt;mso-wrap-distance-right:2.9pt;mso-wrap-distance-top:2.9pt;mso-wrap-distance-bottom:2.9pt;margin-top:410.4pt;mso-position-vertical-relative:page;margin-left:28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27 S Rainbow Blvd STE #356</w:t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s Vegas, NV  89145</w:t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ne: 702-327-2151</w:t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: 702-255-3692</w:t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nchbuddies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75500</wp:posOffset>
                </wp:positionH>
                <wp:positionV relativeFrom="page">
                  <wp:posOffset>635000</wp:posOffset>
                </wp:positionV>
                <wp:extent cx="2139950" cy="4038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tali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1.8pt;mso-wrap-distance-left:2.9pt;mso-wrap-distance-right:2.9pt;mso-wrap-distance-top:2.9pt;mso-wrap-distance-bottom:2.9pt;margin-top:50pt;mso-position-vertical-relative:page;margin-left:5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ta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01930</wp:posOffset>
                </wp:positionH>
                <wp:positionV relativeFrom="page">
                  <wp:posOffset>900430</wp:posOffset>
                </wp:positionV>
                <wp:extent cx="3120390" cy="23634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s large green sal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alty Wrap sandwi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Y Reuben 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astrami with sauerkraut and 1000 island dr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picy Shrimp 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by shrimp, cucumbers, onions, tomatoes, cilantro in a lime juice marinade, in a chipotle chili wrap with guacamole and fresh shredded cabbage m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ndarin Chicken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andarin Chicken and a combination of mixed vegetables with steamed rice in a flavorful sauce surrounded by whole wheat wr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lbacore Tuna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lbacore Tuna salad, alfalfa sprouts, avocado, 1000 island dressing, diced tomatoes and potato chips in a spinach wr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LT –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con, lettuce and tomato in a plain wrap with mayonn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Greek 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reast of chicken, lettuce, onion, tomato, pepperonocini, kalamatta olives, feta cheese with a lemon vinaigrette in a spinach w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ntipasto 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ot ham, motstadella with pistachio, Genoa salami, provolone cheese, lettuce, tomato, pepperoncini, with balsamic vinaigrette in a spicy sun dried tomato w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asted Chicken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(Served w/ coleslaw/mashed potatoes &amp; bisqui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86.1pt;mso-wrap-distance-left:2.9pt;mso-wrap-distance-right:2.9pt;mso-wrap-distance-top:2.9pt;mso-wrap-distance-bottom:2.9pt;margin-top:70.9pt;mso-position-vertical-relative:page;margin-left:1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ll entrees includes large green sal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ecialty Wrap sandwich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Y Reuben - </w:t>
                      </w:r>
                      <w:r>
                        <w:rPr>
                          <w:sz w:val="12"/>
                          <w:szCs w:val="12"/>
                        </w:rPr>
                        <w:t>Pastrami with sauerkraut and 1000 island dress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picy Shrimp - </w:t>
                      </w:r>
                      <w:r>
                        <w:rPr>
                          <w:sz w:val="12"/>
                          <w:szCs w:val="12"/>
                        </w:rPr>
                        <w:t>Baby shrimp, cucumbers, onions, tomatoes, cilantro in a lime juice marinade, in a chipotle chili wrap with guacamole and fresh shredded cabbage mi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andarin Chicken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</w:rPr>
                        <w:t>Mandarin Chicken and a combination of mixed vegetables with steamed rice in a flavorful sauce surrounded by whole wheat wrap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lbacore Tuna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</w:rPr>
                        <w:t>Albacore Tuna salad, alfalfa sprouts, avocado, 1000 island dressing, diced tomatoes and potato chips in a spinach wrap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LT – </w:t>
                      </w:r>
                      <w:r>
                        <w:rPr>
                          <w:sz w:val="12"/>
                          <w:szCs w:val="12"/>
                        </w:rPr>
                        <w:t>Bacon, lettuce and tomato in a plain wrap with mayonnai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Greek - </w:t>
                      </w:r>
                      <w:r>
                        <w:rPr>
                          <w:sz w:val="12"/>
                          <w:szCs w:val="12"/>
                        </w:rPr>
                        <w:t>Breast of chicken, lettuce, onion, tomato, pepperonocini, kalamatta olives, feta cheese with a lemon vinaigrette in a spinach wr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ntipasto - </w:t>
                      </w:r>
                      <w:r>
                        <w:rPr>
                          <w:sz w:val="12"/>
                          <w:szCs w:val="12"/>
                        </w:rPr>
                        <w:t>Hot ham, motstadella with pistachio, Genoa salami, provolone cheese, lettuce, tomato, pepperoncini, with balsamic vinaigrette in a spicy sun dried tomato wr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oasted Chicken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(Served w/ coleslaw/mashed potatoes &amp; bisqui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24090</wp:posOffset>
                </wp:positionH>
                <wp:positionV relativeFrom="page">
                  <wp:posOffset>-509270</wp:posOffset>
                </wp:positionV>
                <wp:extent cx="2139950" cy="3949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Lunch Buddie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1.1pt;mso-wrap-distance-left:2.9pt;mso-wrap-distance-right:2.9pt;mso-wrap-distance-top:2.9pt;mso-wrap-distance-bottom:2.9pt;margin-top:-40.1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Lunch Bud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690360</wp:posOffset>
                </wp:positionH>
                <wp:positionV relativeFrom="page">
                  <wp:posOffset>971550</wp:posOffset>
                </wp:positionV>
                <wp:extent cx="3021330" cy="18846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s large green salad &amp; br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cken Parme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usage Parme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gplant Parme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atball Parme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usage and Pep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ked Penne: ricotta cheese, marin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ese Ravi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ese Tortell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zza / Calz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wtie P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cken Marcela and 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usilli with Chicken and Sun-Dried Tomat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agna (Meat or Vegetable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48.4pt;mso-wrap-distance-left:2.9pt;mso-wrap-distance-right:2.9pt;mso-wrap-distance-top:2.9pt;mso-wrap-distance-bottom:2.9pt;margin-top:76.5pt;mso-position-vertical-relative:page;margin-left:526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All entrees includes large green salad &amp; br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cken Parme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usage Parme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ggplant Parme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atball Parme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usage and Pep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ked Penne: ricotta cheese, marin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ese Ravi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ese Tortell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izza / Calz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wtie Pa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cken Marcela and mush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usilli with Chicken and Sun-Dried Tomat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sagna (Meat or Vegetable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165340</wp:posOffset>
                </wp:positionH>
                <wp:positionV relativeFrom="page">
                  <wp:posOffset>2856230</wp:posOffset>
                </wp:positionV>
                <wp:extent cx="2139950" cy="2724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xic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1.45pt;mso-wrap-distance-left:2.9pt;mso-wrap-distance-right:2.9pt;mso-wrap-distance-top:2.9pt;mso-wrap-distance-bottom:2.9pt;margin-top:224.9pt;mso-position-vertical-relative:page;margin-left:564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exi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214870</wp:posOffset>
                </wp:positionH>
                <wp:positionV relativeFrom="page">
                  <wp:posOffset>4404360</wp:posOffset>
                </wp:positionV>
                <wp:extent cx="2139950" cy="2501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hinese / Tha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7pt;mso-wrap-distance-left:2.9pt;mso-wrap-distance-right:2.9pt;mso-wrap-distance-top:2.9pt;mso-wrap-distance-bottom:2.9pt;margin-top:346.8pt;mso-position-vertical-relative:page;margin-left:56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hinese / 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6739890</wp:posOffset>
                </wp:positionH>
                <wp:positionV relativeFrom="page">
                  <wp:posOffset>4740910</wp:posOffset>
                </wp:positionV>
                <wp:extent cx="2971800" cy="2019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Entrees include rice except for #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nge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same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shew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use Special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ng Pao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utéed Mixed 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pper Steak (w/ green pepper &amp; on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ngolian Be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ef with Chinese 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d Thai Noo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gapore Noo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ow M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 M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iyaki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ai BBQ Chicken (comes with Pad Thai Noodles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9pt;mso-wrap-distance-left:2.9pt;mso-wrap-distance-right:2.9pt;mso-wrap-distance-top:2.9pt;mso-wrap-distance-bottom:2.9pt;margin-top:373.3pt;mso-position-vertical-relative:page;margin-left:53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Entrees include rice except for #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ange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same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shew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use Special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ung Pao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utéed Mixed 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pper Steak (w/ green pepper &amp; on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ngolian Be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ef with Chinese 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d Thai Noo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ngapore Noo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ow M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o M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riyaki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ai BBQ Chicken (comes with Pad Thai Noodles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4005580</wp:posOffset>
                </wp:positionH>
                <wp:positionV relativeFrom="page">
                  <wp:posOffset>275590</wp:posOffset>
                </wp:positionV>
                <wp:extent cx="2139950" cy="250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l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7pt;mso-wrap-distance-left:2.9pt;mso-wrap-distance-right:2.9pt;mso-wrap-distance-top:2.9pt;mso-wrap-distance-bottom:2.9pt;margin-top:21.7pt;mso-position-vertical-relative:page;margin-left:315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7185660</wp:posOffset>
                </wp:positionH>
                <wp:positionV relativeFrom="page">
                  <wp:posOffset>96520</wp:posOffset>
                </wp:positionV>
                <wp:extent cx="2139950" cy="4038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066290" cy="37973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1" r="-1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1.8pt;mso-wrap-distance-left:2.9pt;mso-wrap-distance-right:2.9pt;mso-wrap-distance-top:2.9pt;mso-wrap-distance-bottom:2.9pt;margin-top:7.6pt;mso-position-vertical-relative:page;margin-left:565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066290" cy="37973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1" r="-1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3223260</wp:posOffset>
                </wp:positionH>
                <wp:positionV relativeFrom="page">
                  <wp:posOffset>593090</wp:posOffset>
                </wp:positionV>
                <wp:extent cx="3764280" cy="3003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s large green salad &amp; chip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urkey Breast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onion, lettuce, tomato, vinegar, oil, salt/pepp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am and Cheese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onion, lettuce, tomato, vinegar, oil, salt/pepp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una Fish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onion, lettuce, tomato, vinegar, oil, salt/pepp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unch Buddies Special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Cheese, Ham, Proscuittini, Cappacoulo, Salami, Peppero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lub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Cheese, Ham, Turkey, Lettuce, Tomato, Bac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lub +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Roast Beef, Turkey, Swiss, Lettuce, Tomato, Baco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atball and Cheese (Grated Cheese and Tomato Sau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cken “Philly” Grilled Onions and Pep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ly” Cheese Steak Sandwich w/ Grilled onions and pep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icken Breast Parmesan or Grilled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onion, lettuce, tomato, vinegar, o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ar-B-Q Beef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onion, lettuce, tomato, vinegar, oil, salt/pepp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rned Beef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onion, lettuce, tomato, vinegar, oil, salt/pepp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rinated Chic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st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rkey/Cranberry Mayo/Stuff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iced Ham / Cheese / Honey Must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RAP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rkey (Honey Mustard, lettuce and toma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Grilled Veggie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green peppers, onions, melted Swiss, provolone, lettuce, tomato and ran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illed Ham and Cheese (lettuce, tomato, red pepper sau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Grilled Roast Beef and Cheese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provolone, grilled onions, lettuce, tomatoes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6.5pt;mso-wrap-distance-left:2.9pt;mso-wrap-distance-right:2.9pt;mso-wrap-distance-top:2.9pt;mso-wrap-distance-bottom:2.9pt;margin-top:46.7pt;mso-position-vertical-relative:page;margin-left:253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ll entrees includes large green salad &amp; chip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B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urkey Breast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onion, lettuce, tomato, vinegar, oil, salt/pepp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am and Cheese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onion, lettuce, tomato, vinegar, oil, salt/pepp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una Fish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onion, lettuce, tomato, vinegar, oil, salt/pepp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unch Buddies Special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Cheese, Ham, Proscuittini, Cappacoulo, Salami, Peppero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lub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Cheese, Ham, Turkey, Lettuce, Tomato, Bac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lub +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Roast Beef, Turkey, Swiss, Lettuce, Tomato, Baco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atball and Cheese (Grated Cheese and Tomato Sau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cken “Philly” Grilled Onions and Pep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hilly” Cheese Steak Sandwich w/ Grilled onions and pep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icken Breast Parmesan or Grilled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onion, lettuce, tomato, vinegar, o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ar-B-Q Beef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onion, lettuce, tomato, vinegar, oil, salt/pepp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orned Beef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onion, lettuce, tomato, vinegar, oil, salt/pepp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arinated Chick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str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u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urkey/Cranberry Mayo/Stuff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liced Ham / Cheese / Honey Must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RAP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urkey (Honey Mustard, lettuce and toma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Grilled Veggie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green peppers, onions, melted Swiss, provolone, lettuce, tomato and ran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illed Ham and Cheese (lettuce, tomato, red pepper sau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Grilled Roast Beef and Cheese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provolone, grilled onions, lettuce, tomatoes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697230</wp:posOffset>
                </wp:positionH>
                <wp:positionV relativeFrom="page">
                  <wp:posOffset>567690</wp:posOffset>
                </wp:positionV>
                <wp:extent cx="2139950" cy="250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-Car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7pt;mso-wrap-distance-left:2.9pt;mso-wrap-distance-right:2.9pt;mso-wrap-distance-top:2.9pt;mso-wrap-distance-bottom:2.9pt;margin-top:44.7pt;mso-position-vertical-relative:page;margin-left:54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ow-Ca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746760</wp:posOffset>
                </wp:positionH>
                <wp:positionV relativeFrom="page">
                  <wp:posOffset>5643880</wp:posOffset>
                </wp:positionV>
                <wp:extent cx="2139950" cy="336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reakfast Men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6.5pt;mso-wrap-distance-left:2.9pt;mso-wrap-distance-right:2.9pt;mso-wrap-distance-top:2.9pt;mso-wrap-distance-bottom:2.9pt;margin-top:444.4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reakfas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201930</wp:posOffset>
                </wp:positionH>
                <wp:positionV relativeFrom="page">
                  <wp:posOffset>6015990</wp:posOffset>
                </wp:positionV>
                <wp:extent cx="4556760" cy="1619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s Fresh Cut Fruit and Orange Ju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Choose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 xml:space="preserve">ONE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item lis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reakfast Burritos (can choose multiple types for one or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Bacon, Egg and Cheese  </w:t>
                              <w:tab/>
                              <w:t>e.  Cheese, Ham, Peppers and 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usage, Egg and Cheese     f.  Cheese, Bacon, Peppers and 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am, Egg and Cheese</w:t>
                              <w:tab/>
                              <w:t>g. Cheese, Ham, Bacon, Peppers and 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teak, Egg and Chees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Quiche (Vegetable, Bacon, Ham and Chee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Omel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pinach, mushroom with Sw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estern (ham, peppers, onions, tomatoes, American Chee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ick Sliced Vanilla French Toast (Syrup, bacon, Potato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gel Platter w/ Cream Che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es with Yogurt / Fruit and Granol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27.5pt;mso-wrap-distance-left:2.9pt;mso-wrap-distance-right:2.9pt;mso-wrap-distance-top:2.9pt;mso-wrap-distance-bottom:2.9pt;margin-top:473.7pt;mso-position-vertical-relative:page;margin-left:1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ll entrees includes Fresh Cut Fruit and Orange Ju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Choose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 xml:space="preserve">ONE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item lis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reakfast Burritos (can choose multiple types for one ord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Bacon, Egg and Cheese  </w:t>
                        <w:tab/>
                        <w:t>e.  Cheese, Ham, Peppers and Mushroo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ausage, Egg and Cheese     f.  Cheese, Bacon, Peppers and Mushroo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Ham, Egg and Cheese</w:t>
                        <w:tab/>
                        <w:t>g. Cheese, Ham, Bacon, Peppers and Mushroo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teak, Egg and Chees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Quiche (Vegetable, Bacon, Ham and Chee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Omele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pinach, mushroom with Swi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Western (ham, peppers, onions, tomatoes, American Chee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hick Sliced Vanilla French Toast (Syrup, bacon, Potato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gel Platter w/ Cream Chee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mes with Yogurt / Fruit and Granola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ge">
                  <wp:posOffset>163830</wp:posOffset>
                </wp:positionV>
                <wp:extent cx="2139950" cy="3949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Lunch Buddie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1.1pt;mso-wrap-distance-left:2.9pt;mso-wrap-distance-right:2.9pt;mso-wrap-distance-top:2.9pt;mso-wrap-distance-bottom:2.9pt;margin-top:12.9pt;mso-position-vertical-relative:page;margin-left:5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Lunch Bud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7334250</wp:posOffset>
                </wp:positionH>
                <wp:positionV relativeFrom="page">
                  <wp:posOffset>6779260</wp:posOffset>
                </wp:positionV>
                <wp:extent cx="2139950" cy="2501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ree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7pt;mso-wrap-distance-left:2.9pt;mso-wrap-distance-right:2.9pt;mso-wrap-distance-top:2.9pt;mso-wrap-distance-bottom:2.9pt;margin-top:533.8pt;mso-position-vertical-relative:page;margin-left:577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G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6739890</wp:posOffset>
                </wp:positionH>
                <wp:positionV relativeFrom="page">
                  <wp:posOffset>7096760</wp:posOffset>
                </wp:positionV>
                <wp:extent cx="2922270" cy="5384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ée’s come with Greek rice, Pita Bread and Greek sal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inated Chicken/Vegetable Ske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2.4pt;mso-wrap-distance-left:2.9pt;mso-wrap-distance-right:2.9pt;mso-wrap-distance-top:2.9pt;mso-wrap-distance-bottom:2.9pt;margin-top:558.8pt;mso-position-vertical-relative:page;margin-left:53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ll entrée’s come with Greek rice, Pita Bread and Greek sal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inated Chicken/Vegetable Ske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966210</wp:posOffset>
                </wp:positionH>
                <wp:positionV relativeFrom="page">
                  <wp:posOffset>4610100</wp:posOffset>
                </wp:positionV>
                <wp:extent cx="2139950" cy="2501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sser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7pt;mso-wrap-distance-left:2.9pt;mso-wrap-distance-right:2.9pt;mso-wrap-distance-top:2.9pt;mso-wrap-distance-bottom:2.9pt;margin-top:363pt;mso-position-vertical-relative:page;margin-left:312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es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page">
                  <wp:posOffset>3768090</wp:posOffset>
                </wp:positionH>
                <wp:positionV relativeFrom="page">
                  <wp:posOffset>4942840</wp:posOffset>
                </wp:positionV>
                <wp:extent cx="3219450" cy="2692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sk about our desserts, they vary . . 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2pt;mso-wrap-distance-left:2.9pt;mso-wrap-distance-right:2.9pt;mso-wrap-distance-top:2.9pt;mso-wrap-distance-bottom:2.9pt;margin-top:389.2pt;mso-position-vertical-relative:page;margin-left:29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sk about our desserts, they vary . . .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page">
                  <wp:posOffset>6690360</wp:posOffset>
                </wp:positionH>
                <wp:positionV relativeFrom="page">
                  <wp:posOffset>3192780</wp:posOffset>
                </wp:positionV>
                <wp:extent cx="2922270" cy="11442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s chips/salsa &amp; r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jitas (beef or chick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rritos (vegetarian, beef or chick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hilada Style Burritos (vege, beef or chick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hil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co Bar  (this is fun and different. . . )</w:t>
                            </w:r>
                          </w:p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1pt;mso-wrap-distance-left:2.9pt;mso-wrap-distance-right:2.9pt;mso-wrap-distance-top:2.9pt;mso-wrap-distance-bottom:2.9pt;margin-top:251.4pt;mso-position-vertical-relative:page;margin-left:526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All entrees includes chips/salsa &amp; ri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jitas (beef or chick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urritos (vegetarian, beef or chick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chilada Style Burritos (vege, beef or chick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chila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co Bar  (this is fun and different. . . )</w:t>
                      </w:r>
                    </w:p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page">
                  <wp:posOffset>746760</wp:posOffset>
                </wp:positionH>
                <wp:positionV relativeFrom="page">
                  <wp:posOffset>4673600</wp:posOffset>
                </wp:positionV>
                <wp:extent cx="2139950" cy="3365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apanese Men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6.5pt;mso-wrap-distance-left:2.9pt;mso-wrap-distance-right:2.9pt;mso-wrap-distance-top:2.9pt;mso-wrap-distance-bottom:2.9pt;margin-top:368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apanes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page">
                  <wp:posOffset>201930</wp:posOffset>
                </wp:positionH>
                <wp:positionV relativeFrom="page">
                  <wp:posOffset>5010150</wp:posOffset>
                </wp:positionV>
                <wp:extent cx="3714750" cy="6972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 Cucumber Salad and Tempura) –EAST SIDE  Deliv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riyaki Beef and/or Teriyaki Chic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oice of California Roll or Spicy Tuna 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4.9pt;mso-wrap-distance-left:2.9pt;mso-wrap-distance-right:2.9pt;mso-wrap-distance-top:2.9pt;mso-wrap-distance-bottom:2.9pt;margin-top:394.5pt;mso-position-vertical-relative:page;margin-left:1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ll entrees include Cucumber Salad and Tempura) –EAST SIDE  Deliv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eriyaki Beef and/or Teriyaki Chick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oice of California Roll or Spicy Tuna Ro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page">
                  <wp:posOffset>3173730</wp:posOffset>
                </wp:positionH>
                <wp:positionV relativeFrom="page">
                  <wp:posOffset>3731260</wp:posOffset>
                </wp:positionV>
                <wp:extent cx="3467100" cy="3365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ce Cream/Frappaccino Men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6.5pt;mso-wrap-distance-left:2.9pt;mso-wrap-distance-right:2.9pt;mso-wrap-distance-top:2.9pt;mso-wrap-distance-bottom:2.9pt;margin-top:293.8pt;mso-position-vertical-relative:page;margin-left:249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ce Cream/Frappaccino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8">
                <wp:simplePos x="0" y="0"/>
                <wp:positionH relativeFrom="page">
                  <wp:posOffset>756920</wp:posOffset>
                </wp:positionH>
                <wp:positionV relativeFrom="page">
                  <wp:posOffset>3192780</wp:posOffset>
                </wp:positionV>
                <wp:extent cx="2139950" cy="825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51.4pt;width:168.5pt;height:6.5pt" coordorigin="1192,5028" coordsize="3370,130">
                <v:rect id="shape_0" fillcolor="#ffcc00" stroked="f" o:allowincell="f" style="position:absolute;left:1192;top:502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15;top:502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439;top:502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9">
                <wp:simplePos x="0" y="0"/>
                <wp:positionH relativeFrom="page">
                  <wp:posOffset>746760</wp:posOffset>
                </wp:positionH>
                <wp:positionV relativeFrom="page">
                  <wp:posOffset>3529330</wp:posOffset>
                </wp:positionV>
                <wp:extent cx="2139950" cy="825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77.9pt;width:168.45pt;height:6.5pt" coordorigin="1176,5558" coordsize="3369,130">
                <v:rect id="shape_0" fillcolor="#ffcc00" stroked="f" o:allowincell="f" style="position:absolute;left:1176;top:5558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299;top:5558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423;top:5558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746760</wp:posOffset>
                </wp:positionH>
                <wp:positionV relativeFrom="page">
                  <wp:posOffset>3260090</wp:posOffset>
                </wp:positionV>
                <wp:extent cx="2139950" cy="3365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easonal Men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6.5pt;mso-wrap-distance-left:2.9pt;mso-wrap-distance-right:2.9pt;mso-wrap-distance-top:2.9pt;mso-wrap-distance-bottom:2.9pt;margin-top:256.7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easonal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201930</wp:posOffset>
                </wp:positionH>
                <wp:positionV relativeFrom="page">
                  <wp:posOffset>3596640</wp:posOffset>
                </wp:positionV>
                <wp:extent cx="3516630" cy="80772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l entrees include colesla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ried Chicken Comb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Served with Coleslaw or Salad, Mashed Potatoes , Bisquits / Honey and But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li Potato Bar (Chili, cheese, onion, sour cr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li (Chili, cheese, onion, sour cream, corn bre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63.6pt;mso-wrap-distance-left:2.9pt;mso-wrap-distance-right:2.9pt;mso-wrap-distance-top:2.9pt;mso-wrap-distance-bottom:2.9pt;margin-top:283.2pt;mso-position-vertical-relative:page;margin-left:1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All entrees include colesla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Fried Chicken Comb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Served with Coleslaw or Salad, Mashed Potatoes , Bisquits / Honey and But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li Potato Bar (Chili, cheese, onion, sour cr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li (Chili, cheese, onion, sour cream, corn brea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3" w:leader="none"/>
        </w:tabs>
        <w:spacing w:before="0" w:after="180"/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page">
                  <wp:posOffset>3124200</wp:posOffset>
                </wp:positionH>
                <wp:positionV relativeFrom="page">
                  <wp:posOffset>4043680</wp:posOffset>
                </wp:positionV>
                <wp:extent cx="3962400" cy="62992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Choose 3 flavors for Blizzards and 2 flavors for Moolatte’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izzards (Oreo, Snickers,Cookie Dough, M&amp;M,Butterfinger, ask for mor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olatte’s (Carmel, Mocha, Cappacino, French Vanill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9.6pt;mso-wrap-distance-left:2.9pt;mso-wrap-distance-right:2.9pt;mso-wrap-distance-top:2.9pt;mso-wrap-distance-bottom:2.9pt;margin-top:318.4pt;mso-position-vertical-relative:page;margin-left:24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Choose 3 flavors for Blizzards and 2 flavors for Moolatte’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lizzards (Oreo, Snickers,Cookie Dough, M&amp;M,Butterfinger, ask for more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olatte’s (Carmel, Mocha, Cappacino, French Vanill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864"/>
        </w:tabs>
        <w:ind w:left="864" w:hanging="504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864"/>
        </w:tabs>
        <w:ind w:left="864" w:hanging="504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5:00Z</dcterms:created>
  <dc:creator>Kim M. Fonte</dc:creator>
  <dc:description/>
  <cp:keywords/>
  <dc:language>en-US</dc:language>
  <cp:lastModifiedBy>Toni Schiavone</cp:lastModifiedBy>
  <cp:lastPrinted>2005-03-28T15:42:00Z</cp:lastPrinted>
  <dcterms:modified xsi:type="dcterms:W3CDTF">2007-01-21T2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